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Лекція №</w:t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  <w:lang w:val="uk-UA"/>
        </w:rPr>
        <w:t>ТЕМА: Характеристика журналу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«Правда»</w:t>
      </w:r>
    </w:p>
    <w:p>
      <w:pPr>
        <w:pStyle w:val="Normal"/>
        <w:ind w:firstLine="708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лан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Заснування журналу, періодичність, редактори, програма видання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Художня література на сторінках журналу 1 періоду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Публіцистика та літературна критика 1 періоду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Другий період в історії журналу. Аналіз художньої літератури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Наукові, літературно-критичні та публіцистичні праці на сторінках «Правди»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6. Аналіз журналу «Правда» третього періоду. </w:t>
      </w:r>
    </w:p>
    <w:p>
      <w:pPr>
        <w:pStyle w:val="Normal"/>
        <w:ind w:firstLine="708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Журнал </w:t>
      </w:r>
      <w:r>
        <w:rPr>
          <w:b/>
          <w:sz w:val="28"/>
          <w:szCs w:val="28"/>
          <w:lang w:val="uk-UA"/>
        </w:rPr>
        <w:t>„Правда”</w:t>
      </w:r>
      <w:r>
        <w:rPr>
          <w:sz w:val="28"/>
          <w:szCs w:val="28"/>
          <w:lang w:val="uk-UA"/>
        </w:rPr>
        <w:t xml:space="preserve"> став першим довготривалим проектом, реалізованим галицькими народовцями. Він видавався з перервами у 1867-1898 рр. Свою назву журнал дістав від Шевченкових слів, що як епіграф, були успадковані від журналу „Мета”: „В своїй хаті своя правда і сила і воля!”. З цих рядків бралося слово „правда” у значенні – своя українська національна ідея.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снований як літературно-наукове видання, часопис надавав свої сторінки для широкої хроніки, представлення політичних матеріалів, дискусій з питань  сучасного суспільного житт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Журнал став головним виданням другого періоду народовської журналістики. Дві перерви розрізали історію журналу </w:t>
      </w:r>
      <w:r>
        <w:rPr>
          <w:b/>
          <w:sz w:val="28"/>
          <w:szCs w:val="28"/>
          <w:u w:val="single"/>
          <w:lang w:val="uk-UA"/>
        </w:rPr>
        <w:t>на три періоди</w:t>
      </w:r>
      <w:r>
        <w:rPr>
          <w:b/>
          <w:sz w:val="28"/>
          <w:szCs w:val="28"/>
          <w:lang w:val="uk-UA"/>
        </w:rPr>
        <w:t>: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lang w:val="uk-UA"/>
        </w:rPr>
        <w:t>1 період,</w:t>
      </w:r>
      <w:r>
        <w:rPr>
          <w:sz w:val="28"/>
          <w:szCs w:val="28"/>
          <w:lang w:val="uk-UA"/>
        </w:rPr>
        <w:t xml:space="preserve"> охоплює час від 1867 до 1870 років. Перша перерва – 1871 – квітень 1872 р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lang w:val="uk-UA"/>
        </w:rPr>
        <w:t>2 період</w:t>
      </w:r>
      <w:r>
        <w:rPr>
          <w:sz w:val="28"/>
          <w:szCs w:val="28"/>
          <w:lang w:val="uk-UA"/>
        </w:rPr>
        <w:t xml:space="preserve"> : квітень 1872 – 1880 роки, друга перерва 1881 – 1887 роки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lang w:val="uk-UA"/>
        </w:rPr>
        <w:t>3 період</w:t>
      </w:r>
      <w:r>
        <w:rPr>
          <w:sz w:val="28"/>
          <w:szCs w:val="28"/>
          <w:lang w:val="uk-UA"/>
        </w:rPr>
        <w:t>: 1888-1898 роки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перші періоди свого існування журнал не тільки був єдиним органом народовців, але й загальноукраїнської трибуною літературного і наукового життя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Журнал виник за ініціативою П.Куліша, який спирався на допомогу двох галичан – Омеляна Партицького та Анатолія Вахнянина.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ше число з’явилося в світ 1 квітня 1867 р. Виходив журнал щодекади, тобто 1, 11 і 21 числа кожного місяця. З наступного року він став тижневиком у форматі А4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 Куліш</w:t>
      </w:r>
      <w:r>
        <w:rPr>
          <w:sz w:val="28"/>
          <w:szCs w:val="28"/>
          <w:lang w:val="uk-UA"/>
        </w:rPr>
        <w:t xml:space="preserve"> був головним рушієм журналу, виступив його ідеологом, наснаживши її головними ідеями, серед яких головне місце відводив реалізації на сторінках журналу єдності західноукраїнських і східноукраїнських діячів. Участь Куліша у журналі була прикладом співробітництва українських авторів з галицькими журналами. За його матеріалами йшли твори Нечуя-Левицького, Панаса Мирного, Карпенко-Карого, Грінченка, Грабовського та ін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 журналі були опубліковані вже відомі повісті </w:t>
      </w:r>
      <w:r>
        <w:rPr>
          <w:b/>
          <w:sz w:val="28"/>
          <w:szCs w:val="28"/>
          <w:lang w:val="uk-UA"/>
        </w:rPr>
        <w:t>П.Куліша</w:t>
      </w:r>
      <w:r>
        <w:rPr>
          <w:sz w:val="28"/>
          <w:szCs w:val="28"/>
          <w:lang w:val="uk-UA"/>
        </w:rPr>
        <w:t xml:space="preserve"> «Майор», «Теклюся», вперше надруковані 2 великі його втори: повість «Потомки українського гайдамацтва», що позначалася як уривок з роману «Шукачі щастя», як так і не був завершений автором. А також автобіографія «Жизнь Куліша», яка викликала у радянському літературознавстві докори, стверджуючи, що вона написана автором для самозвеличення. Проте цей твір треба розглядати як цінне джерело до біографії видатного автора, а також джерело історії українського духовного життя 19 ст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 сторінках журналу була надруковані </w:t>
      </w:r>
      <w:r>
        <w:rPr>
          <w:b/>
          <w:sz w:val="28"/>
          <w:szCs w:val="28"/>
          <w:lang w:val="uk-UA"/>
        </w:rPr>
        <w:t>публіцистичні праці П.Куліша</w:t>
      </w:r>
      <w:r>
        <w:rPr>
          <w:sz w:val="28"/>
          <w:szCs w:val="28"/>
          <w:lang w:val="uk-UA"/>
        </w:rPr>
        <w:t xml:space="preserve">. У 1869 р. була надрукована публіцистична праця «Герценів дзвін», у якій автор висловився проти соціалістичної теорії, що дестабілізує суспільство й призводить до громадянської війни.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 1869 р. Куліш під псевдонімом Павло Ратай опублікував віршований переклад біблійної книги Іова. Це була перша спроба подати Святе письмо українською мовою. 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Широко була представлена на сторінках „Правди” творчість </w:t>
      </w:r>
      <w:r>
        <w:rPr>
          <w:b/>
          <w:sz w:val="28"/>
          <w:szCs w:val="28"/>
          <w:lang w:val="uk-UA"/>
        </w:rPr>
        <w:t>Ю.Федьковича</w:t>
      </w:r>
      <w:r>
        <w:rPr>
          <w:sz w:val="28"/>
          <w:szCs w:val="28"/>
          <w:lang w:val="uk-UA"/>
        </w:rPr>
        <w:t xml:space="preserve">. З першого числа він опублікував тут оповідання «Опришок». 1867 р. було надруковано оповідання «Безталанне закохання». Обидва твори розвивали пізній романтизм в українській літературі. Крім того, тут були опублікована трагедія «Довбуш, або Громовий топір і знахарський хрест», яку тричі перероблював.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Була представлена і поетична творчість автора – це вірші «Душко моя розмаїта», «Старий жовняр», «Співак», «Прощі», «До Данила Млаки», цикл ліричних мініатюр «З окрушків», в якому звучали інтимні мотиви та глибокі філософські роздуми про життя і творчість. 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 місце першорядного автора літературного відділу журналу поступово висунувся </w:t>
      </w:r>
      <w:r>
        <w:rPr>
          <w:b/>
          <w:sz w:val="28"/>
          <w:szCs w:val="28"/>
          <w:lang w:val="uk-UA"/>
        </w:rPr>
        <w:t>Іван Семенович Нечуй-Левицький</w:t>
      </w:r>
      <w:r>
        <w:rPr>
          <w:sz w:val="28"/>
          <w:szCs w:val="28"/>
          <w:lang w:val="uk-UA"/>
        </w:rPr>
        <w:t xml:space="preserve"> (1838-1918). Він дебютував як прозаїк, опублікувавши 1868 р. свою першу повість «Дві московки» та оповідання «Гориславська ніч, або Рибалка Панас Круть». 1869 р. у журналі була розміщена велика повість «Причепа».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ублікації Нечуя-Левицького можна розглядати як цикл, пройнятий єдиною наскрізною темою: сучасне становище української спільноти у міжнародному контексті.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иль Нечуя-Левицького відзначався новаторськими рисами: його можна кваліфікувати як взірцевий реалізм, заґрунтований на філософії позитивізму. Соковиті побутові картини, часто виразно сатиричні, рельєфно виписані характери, мальовничість у пейзажах забезпечували його вторам читабельність, притягувала до журналу публіку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собливе значення для галицької журналістики мала мова Нечуя-Левицького, почерпнута з живого народного джерела в самому центрі її  творення – Києво-Полтавському регіоні, вона істотно відрізнялася від мови галицької публіцистики й літератури,  але й була зразком описування складних життєвих ситуацій, ідеологічних суперечок, висловлювання думок і почуттів.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рім художніх творів </w:t>
      </w:r>
      <w:r>
        <w:rPr>
          <w:b/>
          <w:sz w:val="28"/>
          <w:szCs w:val="28"/>
          <w:lang w:val="uk-UA"/>
        </w:rPr>
        <w:t>Нечуя-Левицького у журналі 1 періоду</w:t>
      </w:r>
      <w:r>
        <w:rPr>
          <w:sz w:val="28"/>
          <w:szCs w:val="28"/>
          <w:lang w:val="uk-UA"/>
        </w:rPr>
        <w:t xml:space="preserve"> були надруковані: переклад казки Салтикова-Щедріна «Повість про те, як мужик харчував двох генералів». У вступному слові до публікації автор повідомив про намір написати велику статтю з оглядом великоруської журналістики за 1869 р., публікація казки мала на меті підготувати читача до сприйняття  в майбутньому критичних оцінок автора. Нечуй-Левицький написав статтю, назвавши її «Органи російських партій», запропонував «Правді», але публікація не з’явилася через припинення його виданн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У 1 періоді були опубліковані повість </w:t>
      </w:r>
      <w:r>
        <w:rPr>
          <w:b/>
          <w:sz w:val="28"/>
          <w:szCs w:val="28"/>
          <w:lang w:val="uk-UA"/>
        </w:rPr>
        <w:t>Марка Вовчка</w:t>
      </w:r>
      <w:r>
        <w:rPr>
          <w:sz w:val="28"/>
          <w:szCs w:val="28"/>
          <w:lang w:val="uk-UA"/>
        </w:rPr>
        <w:t xml:space="preserve"> «Кармелюк» і казка «Невільничка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У перший рік існування журналу його редакція багато уваги приділяла висвітленню програми народовців. </w:t>
      </w:r>
      <w:r>
        <w:rPr>
          <w:b/>
          <w:sz w:val="28"/>
          <w:szCs w:val="28"/>
          <w:lang w:val="uk-UA"/>
        </w:rPr>
        <w:t>Омелян Партицький</w:t>
      </w:r>
      <w:r>
        <w:rPr>
          <w:sz w:val="28"/>
          <w:szCs w:val="28"/>
          <w:lang w:val="uk-UA"/>
        </w:rPr>
        <w:t xml:space="preserve">, відомий народовський публіцист у статті «Одповідь московським журналам» сформулював головні ідеї своєї партії.  Головною ідеєю публіциста – відмежуватися від москвофільства, симпатія автора лежала на боці Австрії.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руч з Партицьким активно співробітничав </w:t>
      </w:r>
      <w:r>
        <w:rPr>
          <w:b/>
          <w:sz w:val="28"/>
          <w:szCs w:val="28"/>
          <w:lang w:val="uk-UA"/>
        </w:rPr>
        <w:t>Є.Згарський</w:t>
      </w:r>
      <w:r>
        <w:rPr>
          <w:sz w:val="28"/>
          <w:szCs w:val="28"/>
          <w:lang w:val="uk-UA"/>
        </w:rPr>
        <w:t xml:space="preserve">. Він помістив тут етнографічні праці «Народна філософія, списана по народним половицям і приповідкам», «Сліди поганської просвіти на Русі ведля народних пісень, повірок, сказок і історичних записок». Вони присвячені реконструкції українського народного світогляду та просвітнім засадам національного життя за фольклорними творами. Перу Агарського належить літературно-критична стаття про «Неофіти» Т.Шевченка, яку Франко високо оцінив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У 1868 р. </w:t>
      </w:r>
      <w:r>
        <w:rPr>
          <w:b/>
          <w:sz w:val="28"/>
          <w:szCs w:val="28"/>
          <w:lang w:val="uk-UA"/>
        </w:rPr>
        <w:t>Нечуй-Левицький</w:t>
      </w:r>
      <w:r>
        <w:rPr>
          <w:sz w:val="28"/>
          <w:szCs w:val="28"/>
          <w:lang w:val="uk-UA"/>
        </w:rPr>
        <w:t xml:space="preserve"> опублікував статтю «Критичний огляд», яка містила аналіз драм Марка Онука «Мотря Кочубеївна» і Д.Старицького «Послідній кошовий запорозький». Це була рецензія, у якій були міркування про актуальність історичної теми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соким науковим рівнем відзначалися статті </w:t>
      </w:r>
      <w:r>
        <w:rPr>
          <w:b/>
          <w:sz w:val="28"/>
          <w:szCs w:val="28"/>
          <w:lang w:val="uk-UA"/>
        </w:rPr>
        <w:t>Волод. Навроцького</w:t>
      </w:r>
      <w:r>
        <w:rPr>
          <w:sz w:val="28"/>
          <w:szCs w:val="28"/>
          <w:lang w:val="uk-UA"/>
        </w:rPr>
        <w:t xml:space="preserve">: «Руска родина (географічний обзір землі, заселеної Русинами)», «Посмертне слово літературі «галицько-общеруській», «Монах», новела Стебельського», «Сборник літературний «Галицько-руской Матиці».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 1869 р. між Кулішем і галицькими народовцями спалахнув конфлікт, спровокований москвофілами. Його наслідком стало падіння авторитету Куліша  у колах журналу, він покинув «Правду». Без його участі і фінансової підтримки 1870 р. журнал припинив існуванн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Перерва, що тривала від липня 1870 од 1 квітня 1872 р. не виявилася безплідною, активні діячі видавали </w:t>
      </w:r>
      <w:r>
        <w:rPr>
          <w:b/>
          <w:sz w:val="28"/>
          <w:szCs w:val="28"/>
          <w:lang w:val="uk-UA"/>
        </w:rPr>
        <w:t>газету «Основа</w:t>
      </w:r>
      <w:r>
        <w:rPr>
          <w:sz w:val="28"/>
          <w:szCs w:val="28"/>
          <w:lang w:val="uk-UA"/>
        </w:rPr>
        <w:t xml:space="preserve">». </w:t>
      </w:r>
    </w:p>
    <w:p>
      <w:pPr>
        <w:pStyle w:val="Normal"/>
        <w:ind w:firstLine="708"/>
        <w:jc w:val="both"/>
        <w:rPr>
          <w:i/>
          <w:i/>
          <w:sz w:val="28"/>
          <w:szCs w:val="28"/>
          <w:u w:val="single"/>
          <w:lang w:val="uk-UA"/>
        </w:rPr>
      </w:pPr>
      <w:r>
        <w:rPr>
          <w:i/>
          <w:sz w:val="28"/>
          <w:szCs w:val="28"/>
          <w:u w:val="single"/>
          <w:lang w:val="uk-UA"/>
        </w:rPr>
        <w:t xml:space="preserve">Д/З самостійно проаналізувати видання. </w:t>
      </w:r>
    </w:p>
    <w:p>
      <w:pPr>
        <w:pStyle w:val="Normal"/>
        <w:ind w:firstLine="708"/>
        <w:jc w:val="both"/>
        <w:rPr>
          <w:i/>
          <w:i/>
          <w:sz w:val="28"/>
          <w:szCs w:val="28"/>
          <w:u w:val="single"/>
          <w:lang w:val="uk-UA"/>
        </w:rPr>
      </w:pPr>
      <w:r>
        <w:rPr>
          <w:i/>
          <w:sz w:val="28"/>
          <w:szCs w:val="28"/>
          <w:u w:val="single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новлена «Правда» виходила у книжковому форматі обсягом 3 аркуші 2 рази на місяць. Її редактором від 1872 р. значився Олександр Огоновський, який прагнув піднести авторитет журналу. Після нього журнал підписували Лукашевич, Барвінський, який редагував журнал до другої перерви в його історії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u w:val="single"/>
          <w:lang w:val="uk-UA"/>
        </w:rPr>
        <w:t>Журнал другого періоду</w:t>
      </w:r>
      <w:r>
        <w:rPr>
          <w:sz w:val="28"/>
          <w:szCs w:val="28"/>
          <w:lang w:val="uk-UA"/>
        </w:rPr>
        <w:t xml:space="preserve"> продовжував відігравати роль центрального літературно-наукового журналу.  У відродженому журналі </w:t>
      </w:r>
      <w:r>
        <w:rPr>
          <w:b/>
          <w:sz w:val="28"/>
          <w:szCs w:val="28"/>
          <w:lang w:val="uk-UA"/>
        </w:rPr>
        <w:t>Ю.Федькович</w:t>
      </w:r>
      <w:r>
        <w:rPr>
          <w:sz w:val="28"/>
          <w:szCs w:val="28"/>
          <w:lang w:val="uk-UA"/>
        </w:rPr>
        <w:t xml:space="preserve"> опублікував комедію «Як козам роги виправляють», що являла собою вільну переробку п’єси Шекспіра «Приборкання норовливої».  У 1877 р. тут опубліковано його 12 поезій з книжки «Дикі думи»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 2 періоді тривало плідне співробітництво </w:t>
      </w:r>
      <w:r>
        <w:rPr>
          <w:b/>
          <w:sz w:val="28"/>
          <w:szCs w:val="28"/>
          <w:lang w:val="uk-UA"/>
        </w:rPr>
        <w:t>І.Нечуя-Левицького</w:t>
      </w:r>
      <w:r>
        <w:rPr>
          <w:sz w:val="28"/>
          <w:szCs w:val="28"/>
          <w:lang w:val="uk-UA"/>
        </w:rPr>
        <w:t xml:space="preserve">, він надрукував кращі свої твори: уривок з роману «Хмари» під назвою «Новий чоловік». В 1873 р. він подав казку «Запорожці», в якій відчувався вплив Салтикова-Щедріна. В 1874 р. та 1875 р. опублікований цикл з двох оповідань «Баба Параска та баба Палажка», «Благословіть бабі Палажці скоропостижно вмерти», в яких передавалося хаотичне усне мовлення сільської баби.  1875 р. була опублікована казка «Бідний думкою багатіє». В 1878 та 1879 рр. вийшли 2 центральні повісті автора – «Микола Джеря» та «Кайдашева сім’я»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У „Правді” відбулося народження ще одного письменника, чиє ім’я репрезентує українську літературу другої половини ХІХ століття. У 5 числі 1872 р. під віршем „Україна” з’явився підпис нікому не відомого тоді письменника – </w:t>
      </w:r>
      <w:r>
        <w:rPr>
          <w:b/>
          <w:sz w:val="28"/>
          <w:szCs w:val="28"/>
          <w:lang w:val="uk-UA"/>
        </w:rPr>
        <w:t>Панаса Мирного</w:t>
      </w:r>
      <w:r>
        <w:rPr>
          <w:sz w:val="28"/>
          <w:szCs w:val="28"/>
          <w:lang w:val="uk-UA"/>
        </w:rPr>
        <w:t>. Вірш виявився декларативним і слабким, але ще того ж року у журналі (№8-9) було опубліковане його оповідання „Лихий попутав”, у 1874 р. – нарис „Подоріжжя од Полтави до Гадячого” (№10-13) та оповідання „П’яниця” (№16-19)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анас Мирний приніс в українську літературу новий етап епічного письма. Він розширив філософські й тематичні обрії українського художнього світу, йшов углиб характерів, досягаючи нового як на ті часи рівня психологізму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Зі сторінок „Правди” озвався до читачів і </w:t>
      </w:r>
      <w:r>
        <w:rPr>
          <w:b/>
          <w:sz w:val="28"/>
          <w:szCs w:val="28"/>
          <w:lang w:val="uk-UA"/>
        </w:rPr>
        <w:t>Олекса Стороженко</w:t>
      </w:r>
      <w:r>
        <w:rPr>
          <w:sz w:val="28"/>
          <w:szCs w:val="28"/>
          <w:lang w:val="uk-UA"/>
        </w:rPr>
        <w:t xml:space="preserve">. У журналі були опубліковані перші два розділи роману «Марко Проклятий», який автор так і не дописав через передчасну смерть.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 великою вдячністю до журналу ставився </w:t>
      </w:r>
      <w:r>
        <w:rPr>
          <w:b/>
          <w:sz w:val="28"/>
          <w:szCs w:val="28"/>
          <w:lang w:val="uk-UA"/>
        </w:rPr>
        <w:t>І.Франко</w:t>
      </w:r>
      <w:r>
        <w:rPr>
          <w:sz w:val="28"/>
          <w:szCs w:val="28"/>
          <w:lang w:val="uk-UA"/>
        </w:rPr>
        <w:t xml:space="preserve">, адже журнал публікував його оригінальні твори й переклади.1879 р. часопис опублікував оповідання «Олівець», яке було новаторським для укр. літератури, глибоко розкривало дитячу психологію.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 перекладної літератури треба відзначити праці І.Білика, М.Старицького, С.Руданського, І.Франка. У 1880 р. журнал вміщує у перекладі Франка уривки з видатної трагедії Гете «Фауст».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те обличчя журналу формувалося </w:t>
      </w:r>
      <w:r>
        <w:rPr>
          <w:b/>
          <w:sz w:val="28"/>
          <w:szCs w:val="28"/>
          <w:lang w:val="uk-UA"/>
        </w:rPr>
        <w:t>публіцистикою та літературної критикою.</w:t>
      </w:r>
      <w:r>
        <w:rPr>
          <w:sz w:val="28"/>
          <w:szCs w:val="28"/>
          <w:lang w:val="uk-UA"/>
        </w:rPr>
        <w:t xml:space="preserve"> У „Правді” на роль ідейного лідера висунувся за відсутності П.Куліша  - </w:t>
      </w:r>
      <w:r>
        <w:rPr>
          <w:b/>
          <w:sz w:val="28"/>
          <w:szCs w:val="28"/>
          <w:lang w:val="uk-UA"/>
        </w:rPr>
        <w:t>Михайло Драгоманов</w:t>
      </w:r>
      <w:r>
        <w:rPr>
          <w:sz w:val="28"/>
          <w:szCs w:val="28"/>
          <w:lang w:val="uk-UA"/>
        </w:rPr>
        <w:t xml:space="preserve">. Журнал став місцем публікації значної кількості його праць. 1872 р. він надіслав до редакції статтю «Народна освіта і література на Україні», проте вона не була надрукована. У 1873 р. видання запросило Драгоманова писати до журналу. У 1874 р. з’явилися перші переклади з російської мови «Русские в Галиции», опубліковані вперше в журналі «Вестник Євпори».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ля журналу автор написав  велику статтю «Література російська, великоруська, українська і галицька», в якій наголошував, що галицькі народовці мають підтримати у програмових цілях українців Росії.  </w:t>
      </w:r>
    </w:p>
    <w:p>
      <w:pPr>
        <w:pStyle w:val="Normal"/>
        <w:ind w:firstLine="708"/>
        <w:jc w:val="both"/>
        <w:rPr>
          <w:i/>
          <w:i/>
          <w:sz w:val="28"/>
          <w:szCs w:val="28"/>
          <w:u w:val="single"/>
          <w:lang w:val="uk-UA"/>
        </w:rPr>
      </w:pPr>
      <w:r>
        <w:rPr>
          <w:sz w:val="28"/>
          <w:szCs w:val="28"/>
          <w:lang w:val="uk-UA"/>
        </w:rPr>
        <w:t xml:space="preserve">Точну характеристику світогляду Драгоманова дав у статті «Суспільно-політичні погляди М.Драгоманова» його учень І.Франко. – </w:t>
      </w:r>
      <w:r>
        <w:rPr>
          <w:i/>
          <w:sz w:val="28"/>
          <w:szCs w:val="28"/>
          <w:u w:val="single"/>
          <w:lang w:val="uk-UA"/>
        </w:rPr>
        <w:t>самост. опрацювати!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акож була у журналі надрукована стаття «Антракт з історії українофільства (1863-1872)», яка розглядала українську освіту і літературу в окреслені роки, після Валуєвського циркуляра.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аця «Література українська, проскрибована урядом російським» являла собою переклад українською мовою доповіді Драгоманова, виголошеної на міжнародному конгресі в Парижі 1878 р.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ублікації Драгоманова попри їх негативну тенденційність, підносили авторитет журналу.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 </w:t>
      </w:r>
      <w:r>
        <w:rPr>
          <w:sz w:val="28"/>
          <w:szCs w:val="28"/>
          <w:u w:val="single"/>
          <w:lang w:val="uk-UA"/>
        </w:rPr>
        <w:t>другому періоді</w:t>
      </w:r>
      <w:r>
        <w:rPr>
          <w:sz w:val="28"/>
          <w:szCs w:val="28"/>
          <w:lang w:val="uk-UA"/>
        </w:rPr>
        <w:t xml:space="preserve"> посилилося співробітництво з „Правдою” інших авторів з підросійської України на терені публіцистики й літературної критики. Важливе місце в публікаціях журналу належить </w:t>
      </w:r>
      <w:r>
        <w:rPr>
          <w:b/>
          <w:sz w:val="28"/>
          <w:szCs w:val="28"/>
          <w:lang w:val="uk-UA"/>
        </w:rPr>
        <w:t>Іванові Білику</w:t>
      </w:r>
      <w:r>
        <w:rPr>
          <w:sz w:val="28"/>
          <w:szCs w:val="28"/>
          <w:lang w:val="uk-UA"/>
        </w:rPr>
        <w:t xml:space="preserve">. І.Білик - літературний псевдонім старшого брата Панаса Мирного, Івана Рудченка  91845-1905) – упродовж 1873-1875 років у багатьох числах публікував велику статтю „Перегляд літературних новин”, „Характер і завдання української критики”, в якій накреслив програму розвитку української літератури – «їй належить йти або перед народом, або разом з народом. Перед народом може йти лише геній, подібний до Шевченка. Разом з народом повинен іти просто кожен талановитий письменник».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Журнал залишався єдиним органом, у якому вироблялася ідеологія й практична політика народовців. Так, важливою є стаття </w:t>
      </w:r>
      <w:r>
        <w:rPr>
          <w:b/>
          <w:sz w:val="28"/>
          <w:szCs w:val="28"/>
          <w:lang w:val="uk-UA"/>
        </w:rPr>
        <w:t>Остапа Терлецького</w:t>
      </w:r>
      <w:r>
        <w:rPr>
          <w:sz w:val="28"/>
          <w:szCs w:val="28"/>
          <w:lang w:val="uk-UA"/>
        </w:rPr>
        <w:t xml:space="preserve"> «Галицько-руський нарід і галицько-руські народовці», в якій важливе місце зайняла критика москвофілів.  Проте автор критично ставився і до народовців, не сприймаючи їх пасивність, провінційну замкненість, відгородженість від європейських ідей.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Була вміщена у журналі наукова розвідка </w:t>
      </w:r>
      <w:r>
        <w:rPr>
          <w:b/>
          <w:sz w:val="28"/>
          <w:szCs w:val="28"/>
          <w:lang w:val="uk-UA"/>
        </w:rPr>
        <w:t>Нечуя-Левицького</w:t>
      </w:r>
      <w:r>
        <w:rPr>
          <w:sz w:val="28"/>
          <w:szCs w:val="28"/>
          <w:lang w:val="uk-UA"/>
        </w:rPr>
        <w:t xml:space="preserve"> «Світогляд українського народу: Ескіз української міфології». Для формування програми журналу мала стаття «Сьогочасне літературне прямування», що була опублікована анонімно 1878 р.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 1883 р. помер редактор В.Барвінський, журнал припинив своє видання. Сталася друга перерва у його виданні.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родилося видання через 8 років, ініціатором його поновлення став О.Конинський, який спеціально приїхав до Львова. Перший номер поновленої «Правли» вийшов 1888 р. як «місячник політики, науки і письменства» з періодичністю 1 раз, інколи 2 рази на місяць.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 програмі видання була ідея єднання російських і галицьких українців. Редагувати Косинський запросив брата Барвінського – Олександра, які мали намір помирити українців з поляками.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пираючись на авторитет колишньої «Правди» вони залучили до співпраці на 1 номером журналу Драгоманова, Франка, Нечуя-Левицького. Не знаючи про політичний напрям часопису, </w:t>
      </w:r>
      <w:r>
        <w:rPr>
          <w:b/>
          <w:sz w:val="28"/>
          <w:szCs w:val="28"/>
          <w:lang w:val="uk-UA"/>
        </w:rPr>
        <w:t>Драгоманов</w:t>
      </w:r>
      <w:r>
        <w:rPr>
          <w:sz w:val="28"/>
          <w:szCs w:val="28"/>
          <w:lang w:val="uk-UA"/>
        </w:rPr>
        <w:t xml:space="preserve"> подав велику програмову статтю, </w:t>
      </w:r>
      <w:r>
        <w:rPr>
          <w:b/>
          <w:sz w:val="28"/>
          <w:szCs w:val="28"/>
          <w:lang w:val="uk-UA"/>
        </w:rPr>
        <w:t xml:space="preserve">Франко </w:t>
      </w:r>
      <w:r>
        <w:rPr>
          <w:sz w:val="28"/>
          <w:szCs w:val="28"/>
          <w:lang w:val="uk-UA"/>
        </w:rPr>
        <w:t xml:space="preserve">2 статті «Політичний огляд», «Молодий вік Осипа Федьковича».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 1888 р. </w:t>
      </w:r>
      <w:r>
        <w:rPr>
          <w:b/>
          <w:sz w:val="28"/>
          <w:szCs w:val="28"/>
          <w:lang w:val="uk-UA"/>
        </w:rPr>
        <w:t>Нечуй-Левицький</w:t>
      </w:r>
      <w:r>
        <w:rPr>
          <w:sz w:val="28"/>
          <w:szCs w:val="28"/>
          <w:lang w:val="uk-UA"/>
        </w:rPr>
        <w:t xml:space="preserve"> помістив повість «Пропащі», оповідання «Афонський пройдисвіт», де змалював нову постать в укр. тогочасному життя: образ шахрая-грек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У 1889 р. </w:t>
      </w:r>
      <w:r>
        <w:rPr>
          <w:b/>
          <w:sz w:val="28"/>
          <w:szCs w:val="28"/>
          <w:lang w:val="uk-UA"/>
        </w:rPr>
        <w:t>Панас Мирний</w:t>
      </w:r>
      <w:r>
        <w:rPr>
          <w:sz w:val="28"/>
          <w:szCs w:val="28"/>
          <w:lang w:val="uk-UA"/>
        </w:rPr>
        <w:t xml:space="preserve"> опублікував «Казку про Правду та Кривду».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ритика 3 періоду журналу виявляла свою зрілість. Програмового значення набула стаття </w:t>
      </w:r>
      <w:r>
        <w:rPr>
          <w:b/>
          <w:sz w:val="28"/>
          <w:szCs w:val="28"/>
          <w:lang w:val="uk-UA"/>
        </w:rPr>
        <w:t>Б.Грінченка</w:t>
      </w:r>
      <w:r>
        <w:rPr>
          <w:sz w:val="28"/>
          <w:szCs w:val="28"/>
          <w:lang w:val="uk-UA"/>
        </w:rPr>
        <w:t xml:space="preserve"> «Галицькі вірші». Стаття була викликана турботою про стан української поезії та її авторитет серед читачів.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 </w:t>
      </w:r>
      <w:r>
        <w:rPr>
          <w:sz w:val="28"/>
          <w:szCs w:val="28"/>
          <w:u w:val="single"/>
          <w:lang w:val="uk-UA"/>
        </w:rPr>
        <w:t>третій період</w:t>
      </w:r>
      <w:r>
        <w:rPr>
          <w:sz w:val="28"/>
          <w:szCs w:val="28"/>
          <w:lang w:val="uk-UA"/>
        </w:rPr>
        <w:t xml:space="preserve"> у журналі було надруковано багато цінних праць О.Конинського „З життя в Полтаві”, Т.Звіздочота „Російська школа на Україні”, „Російські журналісти про Україну” та ін..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овим словом у науці була Шевченкіана „Правди”: цінні дослідження Д.Дяченка „Психічне становище Т.Шевченка за час від звістки про волю Лазаревського до офіціальної звістки”, Т.Звіздочота „Т.Шевченко в світлі європейської критики”, Любенького „Суспільні і національні ідеали Шевченка” та інші. Цікавими були історичні розвідки І.Кульчицького, К.Студинського, П.Крутіня, М.Уманця та ін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3-ій період журнал втратив те центральне місце, яке він посідав у народовській журналістиці в два попередні періоди своєї історії. Народження нових періодичних видань зумовило можливість для політичної спеціалізації журналу. Залишаючись за характером загальним літературно-науковим виданням, журнал відновлювався вже як орган правого крила  народовців, що й локалізувало його сферу впливу, поставило в опозицію до переважної частин сил української орієнтації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едакція журналу не виявила достатньої гнучкості аби перебудувати свою роботу у відповідності до потреб часу, залишалася на позиціях консервативного, реакційного народовства, тому журнал „Правда” „помер своєю смертю”, покинутий читачами, чия увага була відтягнута від нього до газети „Діло”, журналу „Зоря”. </w:t>
      </w:r>
    </w:p>
    <w:p>
      <w:pPr>
        <w:pStyle w:val="Normal"/>
        <w:ind w:firstLine="708"/>
        <w:jc w:val="both"/>
        <w:rPr>
          <w:i/>
          <w:i/>
          <w:sz w:val="28"/>
          <w:szCs w:val="28"/>
          <w:u w:val="single"/>
          <w:lang w:val="uk-UA"/>
        </w:rPr>
      </w:pPr>
      <w:r>
        <w:rPr>
          <w:i/>
          <w:sz w:val="28"/>
          <w:szCs w:val="28"/>
          <w:u w:val="single"/>
          <w:lang w:val="uk-UA"/>
        </w:rPr>
        <w:t xml:space="preserve">Значення журналу – самостійно. </w:t>
      </w:r>
    </w:p>
    <w:p>
      <w:pPr>
        <w:pStyle w:val="Normal"/>
        <w:rPr>
          <w:i/>
          <w:i/>
          <w:sz w:val="28"/>
          <w:szCs w:val="28"/>
          <w:u w:val="single"/>
          <w:lang w:val="uk-UA"/>
        </w:rPr>
      </w:pPr>
      <w:r>
        <w:rPr>
          <w:i/>
          <w:sz w:val="28"/>
          <w:szCs w:val="28"/>
          <w:u w:val="single"/>
          <w:lang w:val="uk-UA"/>
        </w:rPr>
      </w:r>
    </w:p>
    <w:sectPr>
      <w:footerReference w:type="default" r:id="rId2"/>
      <w:type w:val="nextPage"/>
      <w:pgSz w:w="11906" w:h="16838"/>
      <w:pgMar w:left="1134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06:46:00Z</dcterms:created>
  <dc:creator>Customer</dc:creator>
  <dc:description/>
  <cp:keywords/>
  <dc:language>en-US</dc:language>
  <cp:lastModifiedBy>OPopkova</cp:lastModifiedBy>
  <dcterms:modified xsi:type="dcterms:W3CDTF">2020-03-30T06:46:00Z</dcterms:modified>
  <cp:revision>2</cp:revision>
  <dc:subject/>
  <dc:title>Лекція №</dc:title>
</cp:coreProperties>
</file>